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7175" cy="575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едседатель профкома Ибрагимова Г.М. награждена Почетной Грамотой за активную добросовестную работу в профсоюзной организации по защите социально-трудовых прав и интересов членов Профсоюза.29 октября 2014г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День Учителя. Коллектив отметил свой профессиональный праздник в городе Каза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7:35:00Z</dcterms:created>
  <dc:creator>Альберт</dc:creator>
  <dc:description/>
  <dc:language>en-US</dc:language>
  <cp:lastModifiedBy>Айназ</cp:lastModifiedBy>
  <dcterms:modified xsi:type="dcterms:W3CDTF">2014-11-15T17:35:00Z</dcterms:modified>
  <cp:revision>2</cp:revision>
  <dc:subject/>
  <dc:title/>
</cp:coreProperties>
</file>